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16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5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316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类号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60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584877/consulta_publica_1160_2023+GGTOX.pdf/dffdc414-f6de-4e80-a723-e7edef2d83d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反馈意见表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publicacoe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拟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7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里氏木霉列入《农药、家庭清洁产品和木材防腐剂的活性成分专题清单》。该清单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由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性指令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5-28T02:2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