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The Brazilian Health Regulatory Agency (ANVISA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Environment. Health protection. Safety (ICS code(s): 13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Draft Resolution 1156, 6 April 2023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Portuguese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</w:t>
            </w:r>
            <w:bookmarkEnd w:id="20"/>
          </w:p>
          <w:p>
            <w:pPr>
              <w:pStyle w:val="Normal"/>
              <w:widowControl w:val="false"/>
              <w:rPr/>
            </w:pPr>
            <w:bookmarkStart w:id="21" w:name="sps5d"/>
            <w:r>
              <w:rPr/>
              <w:t>Draft: </w:t>
            </w:r>
            <w:hyperlink r:id="rId2">
              <w:r>
                <w:rPr>
                  <w:rStyle w:val="InternetLink"/>
                </w:rPr>
                <w:t>http://antigo.anvisa.gov.br/documents/10181/6576416/CONSULTA+P%C3%9ABLICA+N+1156+GGTOX.pdf/7b7305bb-ba47-4603-8b0f-0611d26f32d3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mment form: </w:t>
            </w:r>
            <w:hyperlink r:id="rId3">
              <w:r>
                <w:rPr>
                  <w:rStyle w:val="InternetLink"/>
                </w:rPr>
                <w:t>https://www.gov.br/anvisa/pt-br/centraisdeconteudo/publicacoes/agrotoxicos/publicacoes/formulario-padrao-consulta-publica-ggtox.docx/view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raft resolution regards the proposal to remove the active ingredient T45 - TIAZOPIR of the Monograph List of Active Ingredients for Pesticides, Sanitizing Disinfectants and Wood Preservers, published by Normative Instruction number 103 - 19 October 2021 on the Brazilian Official Gazette (DOU - Diário Oficial da União)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 after the end of the consultation period.</w:t>
            </w:r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 after the end of the consultation perio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X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 after the end of the consultation perio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10 June 2023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bookmarkStart w:id="78" w:name="sps12d"/>
            <w:r>
              <w:rPr>
                <w:lang w:val="fr-CH"/>
              </w:rPr>
              <w:t>Assessoria de Assuntos Internacionais – AINTE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International Affairs Office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gência Nacional de Vigilância Sanitária – Anvisa</w:t>
            </w:r>
          </w:p>
          <w:p>
            <w:pPr>
              <w:pStyle w:val="Normal"/>
              <w:widowControl w:val="false"/>
              <w:rPr/>
            </w:pPr>
            <w:r>
              <w:rPr/>
              <w:t>Brazilian Health Regulatory Agency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color w:val="0000FF"/>
                  <w:u w:val="single"/>
                </w:rPr>
                <w:t>rel@anvisa.gov.br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bookmarkStart w:id="85" w:name="sps13c"/>
            <w:r>
              <w:rPr>
                <w:bCs/>
                <w:lang w:val="fr-CH"/>
              </w:rPr>
              <w:t>Assessoria de Assuntos Internacionais – AINT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International Affairs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gência Nacional de Vigilância Sanitária – Anvis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Brazilian Health Regulatory Agenc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55 61) 3462 5402/5404/540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</w:rPr>
                <w:t>rel@anvisa.gov.br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15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15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BRA/2156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4 May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3160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1" w:customStyle="1">
    <w:name w:val="Unresolved Mention1"/>
    <w:basedOn w:val="DefaultParagraphFont"/>
    <w:uiPriority w:val="99"/>
    <w:qFormat/>
    <w:rsid w:val="001b75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576416/CONSULTA+P&#218;BLICA+N+1156+GGTOX.pdf/7b7305bb-ba47-4603-8b0f-0611d26f32d3" TargetMode="External"/><Relationship Id="rId3" Type="http://schemas.openxmlformats.org/officeDocument/2006/relationships/hyperlink" Target="https://www.gov.br/anvisa/pt-br/centraisdeconteudo/publicacoes/agrotoxicos/publicacoes/formulario-padrao-consulta-publica-ggtox.docx/view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25</Words>
  <Characters>3298</Characters>
  <CharactersWithSpaces>3754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5-04T10:27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156</vt:lpwstr>
  </property>
  <property fmtid="{D5CDD505-2E9C-101B-9397-08002B2CF9AE}" pid="3" name="TitusGUID">
    <vt:lpwstr>b6ac0cb2-ee24-42f9-9c2e-5f80c3802175</vt:lpwstr>
  </property>
  <property fmtid="{D5CDD505-2E9C-101B-9397-08002B2CF9AE}" pid="4" name="WTOCLASSIFICATION">
    <vt:lpwstr>WTO OFFICIAL</vt:lpwstr>
  </property>
</Properties>
</file>