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15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5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316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156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576416/CONSULTA+P%C3%9ABLICA+N+1156+GGTOX.pdf/7b7305bb-ba47-4603-8b0f-0611d26f32d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反馈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publicacoe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45-TIAZOPIR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从《农药、消毒杀菌剂和木材防腐剂的活性成分专题清单》中删除，该清单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由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性指令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5-28T02:2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