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15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3-05-0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316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国家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有机化学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环境。健康保护。安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分类号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154</w:t>
                  </w:r>
                  <w:r>
                    <w:rPr>
                      <w:rFonts w:cs="Times New Roman"/>
                      <w:lang w:val="en-GB"/>
                    </w:rPr>
                    <w:t>号决议草案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6</w:t>
                  </w:r>
                  <w:bookmarkStart w:id="0" w:name="sps5d"/>
                  <w:bookmarkEnd w:id="0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  <w:r>
                    <w:rPr>
                      <w:rFonts w:cs="Times New Roman"/>
                      <w:lang w:val="en-GB"/>
                    </w:rPr>
                    <w:t>http://antigo.anvisa.gov.br/documents/10181/6576396/CONSULTA+P%C3%9ABLICA+N+1154+GGTOX.pdf/94d942a2-41b4-47f9-9f00-9ca62137e714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</w:rPr>
                    <w:t>反馈意见表：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  <w:t>https://www.gov.br/anvisa/pt-br/centraisdeconteudo/publicacoes/agrotoxicos/publicacoes/formulario-padrao-consulta-publica-ggtox.docx/view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拟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32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异噁唑啉类杀虫剂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SOCYCLOSERA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列入《农药、消毒杀菌剂和木材防腐剂的活性成分专题清单》中，该清单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由《巴西官方公报》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OU-DiárioOficialdaUniã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规范性指令公布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INT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巴西国家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INT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巴西国家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3-05-28T02:28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