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0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机化学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53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76374/CONSULTA+P%C3%9ABLICA+N+1153+GGTOX.pdf/1be172d1-e02a-4220-9605-869e0be0309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58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度楝的水醇提取物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发布的《农药、消毒杀菌剂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28T02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