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KR/19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3-04-2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3-2842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乌克兰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乌克兰卫生部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农药和农用化学品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乌克兰卫生部于</w:t>
                  </w:r>
                  <w:r>
                    <w:rPr>
                      <w:rFonts w:cs="Times New Roman"/>
                      <w:lang w:val="en-GB"/>
                    </w:rPr>
                    <w:t>202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8</w:t>
                  </w:r>
                  <w:r>
                    <w:rPr>
                      <w:rFonts w:cs="Times New Roman"/>
                      <w:lang w:val="en-GB"/>
                    </w:rPr>
                    <w:t>日颁布的第</w:t>
                  </w:r>
                  <w:r>
                    <w:rPr>
                      <w:rFonts w:cs="Times New Roman"/>
                      <w:lang w:val="en-GB"/>
                    </w:rPr>
                    <w:t>412</w:t>
                  </w:r>
                  <w:r>
                    <w:rPr>
                      <w:rFonts w:cs="Times New Roman"/>
                      <w:lang w:val="en-GB"/>
                    </w:rPr>
                    <w:t>号令“关于批准农药及农用化学品安全使用的卫生规范和条例的修正案”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乌克兰语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45</w:t>
                  </w:r>
                  <w:bookmarkStart w:id="0" w:name="sps5d"/>
                  <w:bookmarkEnd w:id="0"/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https://zakon.rada.gov.ua/laws/show/z0452-23#Text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i/>
                      <w:kern w:val="0"/>
                      <w:szCs w:val="21"/>
                      <w:lang w:val="en-GB"/>
                    </w:rPr>
                    <w:t>6.</w:t>
                  </w: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  <w:lang w:val="en-GB"/>
                    </w:rPr>
                    <w:t>https://members.wto.org/crnattachments/2023/SPS/UKR/23_9168_00_x.pdf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  <w:lang w:val="en-GB"/>
                    </w:rPr>
                    <w:t>https://members.wto.org/crnattachments/2023/SPS/UKR/23_9168_01_x.pdf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该法令批准了安全使用农药和农用化学品的卫生规范和条例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乌克兰《农药和农用化学品法》（乌克兰语版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该法令已于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批准通过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该法令已于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发布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该法令已于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生效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乌克兰经济部贸易协定和出口发展司地址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/2HrushevskohoStr.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话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38044)596683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传真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38044)596683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p@me.gov.ua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网址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me.gov.ua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乌克兰经济部贸易协定和出口发展司地址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/2HrushevskohoStr.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话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38044)596683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传真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38044)596683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p@me.gov.ua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网址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me.gov.ua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jiankun zhao</cp:lastModifiedBy>
  <dcterms:modified xsi:type="dcterms:W3CDTF">2023-05-08T13:16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