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264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可食用肉类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鱼类、甲壳类动物、软体动物及其他水生无脊椎动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3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及调味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及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JPN/23_8925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四聚乙醛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评议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5-08T13:1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