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9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4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264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禽蛋和天然蜂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、马黛茶及调味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JPN/23_8924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氯氟醚菌唑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司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5-08T13:1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