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6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和可可制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892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吡呋喃酮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农药索引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5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吡呋喃酮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1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