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6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892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丙炔氟草胺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索引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4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丙炔氟草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的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的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1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