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18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4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264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厚生劳动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和可食用肉类内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•</w:t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乳制品和天然蜂蜜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性产品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、某些根茎和块茎植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和坚果、柑橘类水果果皮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调味香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谷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籽和含油果实、杂粮、种子和果实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油脂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及食品添加剂等的规范和标准进行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3/SPS/JPN/23_8921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列农药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吲唑磺菌胺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通过后，这些最大残留限量将在《政府官方公报》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上公布（日文版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评议期截止日之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评议期截止日之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段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仅对更新的最大残留限量（已在附件中以黑色圆圈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记）提出评议意见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外务省经济事务局国际贸易司咨询点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5-08T13:09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