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3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未加工农产品三叶草和饲料以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三叶草和干草；牲畜商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脂肪和牛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蛋类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山羊脂肪和山羊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山羊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 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猪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奶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马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家禽脂肪和家禽肉类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家禽肉类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绵羊脂肪和绵羊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绵羊肉副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抗倒酯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3-29/html/2023-064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抗倒酯的残留限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未加工农产品三叶草和饲料以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三叶草和干草；牲畜商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脂肪和牛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蛋类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山羊脂肪和山羊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山羊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猪肉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牛奶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马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家禽脂肪和家禽肉类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家禽肉类副产品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绵羊脂肪和绵羊肉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pp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绵羊肉副产品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27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在可能的情况下与食典委协调一致，但对于某些存在问题的最大残留限量（容许量），提供给环保署的数据支持的最大残留限量与食典委的有所不同。关于最大残留限量是否协调一致的内容，请参见《联邦公报》通告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1-03/html/2022-28524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govinfo.gov/content/pkg/FR-2015-05-20/html/2015-11972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www.govinfo.gov/content/pkg/FR-2012-03-02/html/2012-4984.htm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代理主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3-29/html/2023-0640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4-24T13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