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4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23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数份针对各类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农药化学品残留提交的农药申请；关于提交申请和征求评议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3-24/html/2023-06112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，环保署收到了数份首次提交的农药申请，要求制定或修改各类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农药化学品残留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生物杀虫剂及污染预防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11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4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登记司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87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每个联系人的通讯地址均为环境保护署农药计划办公室，地址：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政编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3-24/html/2023-0611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沈 月</cp:lastModifiedBy>
  <dcterms:modified xsi:type="dcterms:W3CDTF">2023-04-24T13:4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