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7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3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211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芒果、木瓜和油棕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嘧菌酯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3-20/html/2023-05597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芒果、木瓜和油棕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嘧菌酯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s://www.fao.org/fao-who-codexalimentarius/codex-texts/dbs/pestres/pesticide-detail/en/?p_id=229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在可能的情况下与食典委保持一致，但对于某些存在问题的最大残留限量（容许量），提供给环保署的数据支持的最大残留限量与食典委的有所不同。关于最大残留限量是否统一的内容，请参见《联邦公报》通告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govinfo.gov/content/pkg/FR-2022-05-20/html/2022-10851.htm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计划办公室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anielRosenblat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地址：华盛顿特区西北区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；邮政编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287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3-20/html/2023-05597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3-04-24T13:40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