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prothioconazole in or on dried shelled beans (except soybeans) and dried shelled peas (ICS codes: 65.020, 65.100, 67.040, 67.06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Prothioconazole (PMRL2023-20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 and 9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20 is to consult on the listed maximum residue limits (MRLs) for prothioconazole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120" w:after="120"/>
              <w:ind w:left="1265" w:hanging="1265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ty</w:t>
            </w:r>
          </w:p>
          <w:p>
            <w:pPr>
              <w:pStyle w:val="Normal"/>
              <w:widowControl w:val="false"/>
              <w:spacing w:before="120" w:after="120"/>
              <w:ind w:left="1265" w:hanging="1265"/>
              <w:rPr/>
            </w:pPr>
            <w:r>
              <w:rPr/>
              <w:t>0.9</w:t>
              <w:tab/>
              <w:t>Dried shelled beans, except soybeans (crop subgroup 6-21E); dried shelled peas (crop subgroup 6-21F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>2</w:t>
            </w:r>
            <w:r>
              <w:rPr>
                <w:sz w:val="16"/>
                <w:szCs w:val="20"/>
              </w:rPr>
              <w:t xml:space="preserve"> The currently established MRL of 0.9 ppm for crop subgroup 6C, except soybeans will be extended to include all commodities within crop subgroup 6-21E (dried shelled beans, except soybeans), and crop subgroup 6-21F (dried shelled peas)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 commodities included in the listed crop groups/subgroups can be found on the</w:t>
            </w:r>
            <w:r>
              <w:rPr>
                <w:i/>
                <w:iCs/>
              </w:rPr>
              <w:t xml:space="preserve"> Residue Chemistry Crop Groups </w:t>
            </w:r>
            <w:r>
              <w:rPr/>
              <w:t>webpage (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/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232 Prothioconazole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Table 2 of the PMRL document compares the MRLs proposed for prothioconazole in Canada with corresponding Codex MRLs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3-20, posted: 16 March 2023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30 Ma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prothioconazol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3/prothioconazol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9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81250" cy="73342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814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7.8pt;width:187.45pt;height:57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95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1 March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2040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3/prothioconazole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3/prothioconazol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07</Words>
  <Characters>4605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3-21T11:53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95</vt:lpwstr>
  </property>
  <property fmtid="{D5CDD505-2E9C-101B-9397-08002B2CF9AE}" pid="3" name="TitusGUID">
    <vt:lpwstr>8a3f75e9-9c4b-46aa-a7e3-28891d92087c</vt:lpwstr>
  </property>
  <property fmtid="{D5CDD505-2E9C-101B-9397-08002B2CF9AE}" pid="4" name="WTOCLASSIFICATION">
    <vt:lpwstr>WTO OFFICIAL</vt:lpwstr>
  </property>
</Properties>
</file>