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Pest Management Regulatory Agency (PMRA), Health Canada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Pesticide mefentrifluconazole in or on legume vegetables (ICS codes: 65.020, 65.100, 67.040, 67.060, 67.080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Maximum Residue Limit: Mefentrifluconazole (PMRL2023-19)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7 and 8</w:t>
            </w:r>
            <w:bookmarkStart w:id="21" w:name="sps5d"/>
            <w:bookmarkEnd w:id="20"/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e objective of the notified document PMRL2023-19 is to consult on the listed maximum residue limit (MRL) for mefentrifluconazole that has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5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5" w:leader="none"/>
              </w:tabs>
              <w:spacing w:before="120" w:after="120"/>
              <w:rPr/>
            </w:pPr>
            <w:r>
              <w:rPr/>
              <w:t>0.15</w:t>
              <w:tab/>
              <w:t>Legume vegetables (crop group 6-21), except dry lentils and dry soybean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</w:p>
          <w:p>
            <w:pPr>
              <w:pStyle w:val="Normal"/>
              <w:widowControl w:val="false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2</w:t>
            </w:r>
            <w:r>
              <w:rPr>
                <w:sz w:val="16"/>
                <w:szCs w:val="20"/>
              </w:rPr>
              <w:t xml:space="preserve"> The currently established MRL of 0.15 ppm for crop group 6 (except dry lentils and dry soybeans) will be extended to include all commodities in crop group 6-21 (except dry lentils and dry soybeans). The MRLs already established for dry lentils and dry soybeans at 2.0 ppm and 0.4 ppm, respectively, will not change as a result of this PMRL action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 commodities included in the listed crop groups/subgroups can be found on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section of the Canada.ca website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r>
              <w:rPr/>
              <w:t>320 Mefentrifluconazole</w:t>
            </w:r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 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X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Currently, there are no Codex MRLs listed for mefentrifluconazole in or on the petitioned commodities according to the Codex Alimentarius Pesticide Index website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a"/>
            <w:r>
              <w:rPr/>
              <w:t>Health Canada website: </w:t>
            </w:r>
            <w:hyperlink r:id="rId3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3-19, posted: 16 March 2023</w:t>
            </w:r>
            <w:bookmarkEnd w:id="56"/>
            <w:r>
              <w:rPr>
                <w:bCs/>
              </w:rPr>
              <w:t xml:space="preserve"> </w:t>
            </w:r>
            <w:bookmarkStart w:id="57" w:name="sps9b"/>
            <w:r>
              <w:rPr>
                <w:bCs/>
              </w:rPr>
              <w:t>(available in English and Frenc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Normally within four to five months from the posting of the Proposed MRL document on the Health Canada website.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bookmarkStart w:id="61" w:name="sps10bisa"/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On the date the measure is adopted.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30 May 2023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  <w:bookmarkStart w:id="79" w:name="sps12d"/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6" w:name="sps13c"/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3/mefentrifluconazole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3/mefentrifluconazol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6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  <w:bookmarkEnd w:id="86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9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9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CAN/1494</w:t>
          </w:r>
          <w:bookmarkEnd w:id="91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21 March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3-2039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/Frenc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23/mefentrifluconazole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23/mefentrifluconazole/document.html" TargetMode="External"/><Relationship Id="rId6" Type="http://schemas.openxmlformats.org/officeDocument/2006/relationships/hyperlink" Target="mailto:enquirypoint@international.gc.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826</Words>
  <Characters>4710</Characters>
  <CharactersWithSpaces>55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03-21T11:25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494</vt:lpwstr>
  </property>
  <property fmtid="{D5CDD505-2E9C-101B-9397-08002B2CF9AE}" pid="3" name="TitusGUID">
    <vt:lpwstr>65e62567-6686-417c-a27a-45d2109782e9</vt:lpwstr>
  </property>
  <property fmtid="{D5CDD505-2E9C-101B-9397-08002B2CF9AE}" pid="4" name="WTOCLASSIFICATION">
    <vt:lpwstr>WTO OFFICIAL</vt:lpwstr>
  </property>
</Properties>
</file>