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7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3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191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除外的蔬菜、块茎和球茎（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甲氧基丙烯酸酯类杀菌剂</w:t>
                  </w:r>
                  <w:r>
                    <w:rPr>
                      <w:rFonts w:cs="Times New Roman"/>
                      <w:lang w:val="en-GB"/>
                    </w:rPr>
                    <w:t>Mandestrobin</w:t>
                  </w:r>
                  <w:r>
                    <w:rPr>
                      <w:rFonts w:cs="Times New Roman"/>
                      <w:lang w:val="en-GB"/>
                    </w:rPr>
                    <w:t>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3-09/html/2023-04807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马铃薯除外的蔬菜、块茎和球茎（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甲氧基丙烯酸酯类杀菌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andestrobi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2-25/html/2022-04019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代理主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anielRosenblat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计划办公室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地址：华盛顿特区西北区宾夕法尼亚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；邮政编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0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3-09/html/2023-04807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4-02T08:0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