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3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17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类水果的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果实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182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农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：稻瘟灵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索引号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9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稻瘟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所附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4-02T08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