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117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3-03-1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178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厚生劳动省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HLW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类和可食用肉类内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乳制品和禽蛋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动物源性产品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5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可食用蔬菜和某些根茎和块茎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可食用水果和坚果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谷物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油籽和含油果实、杂粮、种子和水果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动物油脂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根据《食品卫生法》对食品及食品添加剂等的规格和标准进行修订（修订农药残留标准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2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3/SPS/JPN/23_1822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关于下列农药的拟定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：农药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yridachlomety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文版）。通过后，这些最大残留限量将在《政府官方公报》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amp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上公布（日文版）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适当时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适当时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议标准将在一段时间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外务省经济事务局国际贸易处咨询点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3-04-02T08:00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