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EU/6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2-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122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欧盟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欧盟委员会卫生与食品安全总司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谷物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，动物源性食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以及某些植物源性产品，包括水果和蔬菜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2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8</w:t>
                  </w:r>
                  <w:r>
                    <w:rPr>
                      <w:rFonts w:cs="Times New Roman"/>
                      <w:lang w:val="en-GB"/>
                    </w:rPr>
                    <w:t>日欧盟委员会（</w:t>
                  </w:r>
                  <w:r>
                    <w:rPr>
                      <w:rFonts w:cs="Times New Roman"/>
                      <w:lang w:val="en-GB"/>
                    </w:rPr>
                    <w:t>EU</w:t>
                  </w:r>
                  <w:r>
                    <w:rPr>
                      <w:rFonts w:cs="Times New Roman"/>
                      <w:lang w:val="en-GB"/>
                    </w:rPr>
                    <w:t>）第</w:t>
                  </w:r>
                  <w:r>
                    <w:rPr>
                      <w:rFonts w:cs="Times New Roman"/>
                      <w:lang w:val="en-GB"/>
                    </w:rPr>
                    <w:t>2022/1324</w:t>
                  </w:r>
                  <w:r>
                    <w:rPr>
                      <w:rFonts w:cs="Times New Roman"/>
                      <w:lang w:val="en-GB"/>
                    </w:rPr>
                    <w:t>号法规，该法规修订了欧洲议会和欧盟理事会（</w:t>
                  </w:r>
                  <w:r>
                    <w:rPr>
                      <w:rFonts w:cs="Times New Roman"/>
                      <w:lang w:val="en-GB"/>
                    </w:rPr>
                    <w:t>EC</w:t>
                  </w:r>
                  <w:r>
                    <w:rPr>
                      <w:rFonts w:cs="Times New Roman"/>
                      <w:lang w:val="en-GB"/>
                    </w:rPr>
                    <w:t>）第</w:t>
                  </w:r>
                  <w:r>
                    <w:rPr>
                      <w:rFonts w:cs="Times New Roman"/>
                      <w:lang w:val="en-GB"/>
                    </w:rPr>
                    <w:t>396/2005</w:t>
                  </w:r>
                  <w:r>
                    <w:rPr>
                      <w:rFonts w:cs="Times New Roman"/>
                      <w:lang w:val="en-GB"/>
                    </w:rPr>
                    <w:t>号法规关于以下物质在某些产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最大残留限量：苯并烯氟菌唑、啶酰菌胺、喹螨醚、精吡氟禾草灵、氟吡呋喃酮、氟唑菌酰胺、乙膦铝、异丙噻菌胺、氰氟虫腙、吡唑醚菌酯、螺虫乙酯、噻苯咪唑和甲基立枯磷（与欧洲经济区相关的文本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、法语和西班牙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1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3/SPS/EEC/23_1212_00_e.pdf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3/SPS/EEC/23_1212_00_f.pdf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3/SPS/EEC/23_1212_00_s.pdf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是一项将欧盟在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届国际食品法典农药残留委员会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CPR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中没有保留其立场的国际食品法典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X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纳入欧盟立法的措施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法典委员会关于以下物质在某些商品中的农药最大残留限量：苯并烯氟菌唑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6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）、啶酰菌胺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2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）、喹螨醚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97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）、精吡氟禾草灵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83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）、氟吡呋喃酮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85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）、氟唑菌酰胺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56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）、乙膦铝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30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）、异丙噻菌胺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9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）、氰氟虫腙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36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）、吡唑醚菌酯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1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）、螺虫乙酯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34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）、噻苯咪唑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5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）和甲基立枯磷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19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）。国际食品法典最大残留限量清单可从以下网址获得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https://www.fao.org/fao-who-codexalimentarius/codex-texts/dbs/pestres/pesticides/it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议会和欧盟理事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关于动植物源性食品和饲料内部及表面的农药最大残留量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，并修订了欧盟理事会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1/414/EE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指令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10.http://eur-lex.europa.eu/legal-content/EN/ALL/?uri=CELEX%3A32005R0396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为准备欧盟在国际食品法典农药残留委员会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CCPR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届会议上的立场提供科学支持。《欧洲食品安全局公报》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9(8):676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https://www.efsa.europa.eu/en/efsajournal/pub/6766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际食品法典农药残留委员会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届会议报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REP21/PR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ttps://www.fao.org/fao-who-codexalimentarius/sh-proxy/en/?lnk=1&amp;url=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https%253A%252F%252Fworkspace.fao.org%252Fsites%252Fcodex%252FMeetings%252FCX-718-52%252FREPORT%252FFINAL%2BREPORT%252FREP21_PR52e.pdf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联合国粮农组织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世卫组织联合食品标准计划</w:t>
                  </w:r>
                  <w:r>
                    <w:rPr>
                      <w:rFonts w:ascii="Times New Roman" w:hAnsi="Times New Roman" w:cs="宋体;SimSu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品法典委员会。附录三：第四十四届会议。线上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-1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7-1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ttps://www.fao.org/fao-who-codexalimentarius/sh-proxy/en/?lnk=1&amp;url=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https%253A%252F%252Fworkspace.fao.org%252Fsites%252Fcodex%252FMeetings%252FCX-701-44%252FFINAL%252520REPORT%252FRep21_CACe.pdf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（英文版）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盟委员会卫生与食品安全总司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组——多边国际关系地址：布鲁塞尔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ueFroissart101B-104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322)295426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322)2998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@ec.europa.e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盟委员会卫生与食品安全总司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组——多边国际关系地址：布鲁塞尔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ueFroissart101B-104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322)295426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322)2998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@ec.europa.eu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3-08T13:43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