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Reception"/>
      <w:bookmarkStart w:id="1" w:name="spsDateCommunication"/>
      <w:r>
        <w:rPr/>
        <w:t>13 February 2023</w:t>
      </w:r>
      <w:bookmarkEnd w:id="0"/>
      <w:bookmarkEnd w:id="1"/>
      <w:r>
        <w:rPr/>
        <w:t xml:space="preserve">, is being circulated at the request of the </w:t>
      </w:r>
      <w:bookmarkStart w:id="2" w:name="bmkDelegation"/>
      <w:r>
        <w:rPr/>
        <w:t>Delegation</w:t>
      </w:r>
      <w:bookmarkEnd w:id="2"/>
      <w:r>
        <w:rPr/>
        <w:t xml:space="preserve"> of </w:t>
      </w:r>
      <w:bookmarkStart w:id="3" w:name="spsMember"/>
      <w:r>
        <w:rPr>
          <w:u w:val="single"/>
        </w:rPr>
        <w:t>Brazil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bookmarkStart w:id="4" w:name="spsTitle"/>
            <w:r>
              <w:rPr>
                <w:u w:val="single"/>
              </w:rPr>
              <w:t>Draft Resolution number 1139, 16 January 2023</w:t>
            </w:r>
            <w:bookmarkEnd w:id="4"/>
          </w:p>
        </w:tc>
      </w:tr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bookmarkStart w:id="5" w:name="spsMeasure"/>
            <w:r>
              <w:rPr/>
              <w:t>The notification G/SPS/N/BRA/2130 does not relate to a SPS matter, and should therefore be considered null and void.</w:t>
            </w:r>
            <w:bookmarkEnd w:id="5"/>
          </w:p>
        </w:tc>
      </w:tr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6" w:name="spsTextAvailableNNA"/>
            <w:r>
              <w:rPr>
                <w:b/>
              </w:rPr>
              <w:t> </w:t>
            </w:r>
            <w:bookmarkEnd w:id="6"/>
            <w:r>
              <w:rPr>
                <w:b/>
              </w:rPr>
              <w:t>] National Notification Authority, [</w:t>
            </w:r>
            <w:bookmarkStart w:id="7" w:name="spsTextAvailableNEP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bookmarkStart w:id="8" w:name="spsTextSupplierAddress"/>
            <w:r>
              <w:rPr>
                <w:lang w:val="pt-BR"/>
              </w:rPr>
              <w:t xml:space="preserve">Assessoria de Assuntos Internacionais – AINTE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International Affairs Office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Agência Nacional de Vigilância Sanitária – Anvisa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color w:val="0000FF"/>
                  <w:u w:val="single"/>
                  <w:lang w:val="pt-BR"/>
                </w:rPr>
                <w:t>rel@anvisa.gov.br</w:t>
              </w:r>
            </w:hyperlink>
            <w:bookmarkEnd w:id="8"/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pt-BR"/>
      </w:rPr>
    </w:pPr>
    <w:r>
      <w:rPr>
        <w:lang w:val="pt-BR"/>
      </w:rPr>
      <w:t>G/SPS/N/BRA/2130/Corr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pt-BR"/>
      </w:rPr>
    </w:pPr>
    <w:r>
      <w:rPr>
        <w:lang w:val="pt-BR"/>
      </w:rPr>
      <w:t>G/SPS/N/BRA/2130/Corr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9" w:name="bmkRestricted"/>
          <w:bookmarkStart w:id="10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11" w:name="bmkRestricted"/>
          <w:r>
            <w:rPr>
              <w:b/>
              <w:color w:val="FF0000"/>
              <w:szCs w:val="16"/>
            </w:rPr>
            <w:t xml:space="preserve"> </w:t>
          </w:r>
          <w:bookmarkEnd w:id="11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9665" cy="7169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966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pt-BR"/>
            </w:rPr>
          </w:pPr>
          <w:bookmarkStart w:id="12" w:name="bmkSymbols"/>
          <w:r>
            <w:rPr>
              <w:b/>
              <w:szCs w:val="16"/>
              <w:lang w:val="pt-BR"/>
            </w:rPr>
            <w:t>G/SPS/N/BRA/2130/Corr.1</w:t>
          </w:r>
          <w:bookmarkEnd w:id="12"/>
        </w:p>
        <w:p>
          <w:pPr>
            <w:pStyle w:val="Normal"/>
            <w:widowControl w:val="false"/>
            <w:jc w:val="right"/>
            <w:rPr>
              <w:b/>
              <w:b/>
              <w:szCs w:val="16"/>
              <w:lang w:val="pt-BR"/>
            </w:rPr>
          </w:pPr>
          <w:r>
            <w:rPr>
              <w:b/>
              <w:szCs w:val="16"/>
              <w:lang w:val="pt-BR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3" w:name="spsDateDistribution"/>
          <w:bookmarkStart w:id="14" w:name="bmkDate"/>
          <w:bookmarkEnd w:id="13"/>
          <w:bookmarkEnd w:id="14"/>
          <w:r>
            <w:rPr>
              <w:szCs w:val="16"/>
            </w:rPr>
            <w:t>13 Februar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</w:t>
          </w:r>
          <w:bookmarkStart w:id="16" w:name="spsSerialNumber"/>
          <w:bookmarkEnd w:id="16"/>
          <w:r>
            <w:rPr>
              <w:color w:val="FF0000"/>
              <w:szCs w:val="16"/>
            </w:rPr>
            <w:t>23-1020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Sanitary and Phytosanitary Measures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 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8b1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2958b1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2958b1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2958b1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2958b1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2958b1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2958b1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2958b1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2958b1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2958b1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2958b1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2958b1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2958b1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2958b1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2958b1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2958b1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2958b1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2958b1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2958b1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2958b1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2958b1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2958b1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2958b1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2958b1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2958b1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2958b1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2958b1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2958b1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2958b1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2958b1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2958b1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2958b1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2958b1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2958b1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2958b1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2958b1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2958b1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2958b1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2958b1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2958b1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2958b1"/>
    <w:rPr>
      <w:i/>
      <w:iCs/>
      <w:lang w:val="en-GB"/>
    </w:rPr>
  </w:style>
  <w:style w:type="character" w:styleId="VisitedInternetLink">
    <w:name w:val="FollowedHyperlink"/>
    <w:uiPriority w:val="9"/>
    <w:unhideWhenUsed/>
    <w:rsid w:val="002958b1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2958b1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2958b1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2958b1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2958b1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2958b1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2958b1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2958b1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2958b1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2958b1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2958b1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2958b1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2958b1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2958b1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2958b1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2958b1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2958b1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2958b1"/>
    <w:rPr>
      <w:lang w:val="en-GB"/>
    </w:rPr>
  </w:style>
  <w:style w:type="character" w:styleId="PlaceholderText">
    <w:name w:val="Placeholder Text"/>
    <w:uiPriority w:val="99"/>
    <w:semiHidden/>
    <w:qFormat/>
    <w:rsid w:val="002958b1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2958b1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2958b1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2958b1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2958b1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2958b1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2958b1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2958b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2958b1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2958b1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2958b1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2958b1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2958b1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2958b1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2958b1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2958b1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2958b1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2958b1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2958b1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2958b1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2958b1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2958b1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2958b1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2958b1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2958b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2958b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2958b1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2958b1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2958b1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2958b1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958b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2958b1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2958b1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2958b1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2958b1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2958b1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958b1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2958b1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2958b1"/>
    <w:pPr/>
    <w:rPr/>
  </w:style>
  <w:style w:type="paragraph" w:styleId="BlockText">
    <w:name w:val="Block Text"/>
    <w:basedOn w:val="Normal"/>
    <w:uiPriority w:val="99"/>
    <w:semiHidden/>
    <w:unhideWhenUsed/>
    <w:qFormat/>
    <w:rsid w:val="002958b1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2958b1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2958b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2958b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2958b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2958b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2958b1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2958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2958b1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2958b1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2958b1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2958b1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958b1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2958b1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2958b1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2958b1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2958b1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2958b1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2958b1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2958b1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2958b1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2958b1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2958b1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2958b1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2958b1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958b1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2958b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2958b1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958b1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958b1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958b1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958b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958b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958b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958b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958b1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2958b1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2958b1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2958b1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2958b1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2958b1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2958b1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2958b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2958b1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58b1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958b1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2958b1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2958b1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2958b1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2958b1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2958b1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2958b1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2958b1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2958b1"/>
  </w:style>
  <w:style w:type="numbering" w:styleId="ListBullets" w:customStyle="1">
    <w:name w:val="ListBullets"/>
    <w:uiPriority w:val="99"/>
    <w:qFormat/>
    <w:rsid w:val="002958b1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2958b1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2958b1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2958b1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2958b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2958b1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2958b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2958b1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2958b1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2958b1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2958b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2958b1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2958b1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2958b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2958b1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2958b1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2958b1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2958b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2958b1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2958b1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2958b1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2958b1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2958b1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2958b1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2958b1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2958b1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2958b1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2958b1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2958b1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2958b1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2958b1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2958b1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2958b1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2958b1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2958b1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2958b1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2958b1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2958b1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2958b1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2958b1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2958b1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2958b1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2958b1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2958b1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2958b1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2958b1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2958b1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2958b1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2958b1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2958b1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2958b1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2958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2958b1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2958b1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2958b1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2958b1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2958b1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2958b1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2958b1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2958b1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2958b1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2958b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2958b1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2958b1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2958b1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4:00Z</dcterms:created>
  <dc:creator>Carandang, Edward</dc:creator>
  <dc:description>LDIMD - DTU</dc:description>
  <dc:language>en-US</dc:language>
  <cp:lastModifiedBy>Fernandes, Francisca</cp:lastModifiedBy>
  <dcterms:modified xsi:type="dcterms:W3CDTF">2023-02-13T13:44:00Z</dcterms:modified>
  <cp:revision>8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30/Corr.1</vt:lpwstr>
  </property>
  <property fmtid="{D5CDD505-2E9C-101B-9397-08002B2CF9AE}" pid="3" name="TitusGUID">
    <vt:lpwstr>8f292d53-149a-47dd-9481-bf78b2eac049</vt:lpwstr>
  </property>
  <property fmtid="{D5CDD505-2E9C-101B-9397-08002B2CF9AE}" pid="4" name="WTOCLASSIFICATION">
    <vt:lpwstr>WTO OFFICIAL</vt:lpwstr>
  </property>
</Properties>
</file>