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4"/>
              <w:gridCol w:w="2862"/>
            </w:tblGrid>
            <w:tr>
              <w:trPr>
                <w:trHeight w:val="4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2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07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药品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格的拟修订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KOR/23_0863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案旨在：制定“替代食品”的标准；制定糙米中无机砷的限值；修订“老年人友好食品”的标准和规格；制定菜子油（菜籽油）中芥酸的限值；制定特殊医疗用途食品的种类、标准及规格；修订“食用盐”中的食品类型分类；修订生食中食源性病原体的规格；修订农产品中农药的最大残留限量【氯氰菊酯】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,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可从食品药品安全部网站获取，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也可通过以下途径获取：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3-02-20T09:3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