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9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7"/>
              <w:gridCol w:w="2855"/>
            </w:tblGrid>
            <w:tr>
              <w:trPr>
                <w:trHeight w:val="472" w:hRule="atLeast"/>
              </w:trPr>
              <w:tc>
                <w:tcPr>
                  <w:tcW w:w="6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KOR/77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3-01-3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070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韩国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和药物安全部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对食品标准和规格的拟议修正案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韩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544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3/SPS/KOR/23_0795_00_x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议的修正案旨在：明确污染物、农药、兽药使用标准；修订和制定农产品中农药最大残留限量；修订和制定兽药的最大残留限量；修订和制定《通用试验方法》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药品安全部国际合作办公室地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#187Osongsaengmyeong2-ro,Osong-eup,Heungdoek-guCheongju-si,Chungcheongbuk-do363-700,Kore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243)719156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243)719155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mfds@korea.k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文件可从食品药品安全部网站获取，网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mfds.go.kr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也可通过以下途径获取：食品药品安全部国际合作办公室地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#187Osongsaengmyeong2-ro,Osong-eup,Heungdoek-guCheongju-siChungcheongbuk-d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243)719156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243)719155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mfds@korea.k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 K Zhao</cp:lastModifiedBy>
  <dcterms:modified xsi:type="dcterms:W3CDTF">2023-02-20T09:29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