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fluazinam in or on cucurbit vegetables and grapes (ICS codes: 65.020, 65.100, 67.040, 67.08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Fluazinam (PMRL2023-07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8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3-07 is to consult on the listed maximum residue limits (MRLs) for fluazinam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98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98" w:leader="none"/>
              </w:tabs>
              <w:rPr>
                <w:lang w:val="fr-CH"/>
              </w:rPr>
            </w:pPr>
            <w:r>
              <w:rPr>
                <w:lang w:val="fr-CH"/>
              </w:rPr>
              <w:t>3.0</w:t>
              <w:tab/>
              <w:t>Grape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98" w:leader="none"/>
              </w:tabs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0.07</w:t>
              <w:tab/>
              <w:t>Cucurbit vegetables (crop group 9)</w:t>
            </w:r>
            <w:r>
              <w:rPr>
                <w:vertAlign w:val="superscript"/>
                <w:lang w:val="fr-CH"/>
              </w:rPr>
              <w:t>2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t xml:space="preserve"> While there are MRLs currently established for commodities within crop subgroup 9A (melon) at 0.07 ppm, the MRLs will be expanded to cover all commodities within crop group 9 (cucurbit vegetables). Hence a crop group MRL for cucurbit vegetables is being proposed, while the current MRLs for individual commodities within crop subgroup 9A will be expired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commodities included in the listed crop groups/subgroups can be found on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section of the Canada.ca website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fluazinam in or on any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Health Canada website: </w:t>
            </w:r>
            <w:hyperlink r:id="rId3">
              <w:r>
                <w:rPr>
                  <w:rStyle w:val="InternetLink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3-07, posted: 2 February 2023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18 April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3/fluazinam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3/fluazinam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6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7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7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76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6 February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0811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bd1c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3/fluazinam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3/fluazinam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703</Words>
  <Characters>4705</Characters>
  <CharactersWithSpaces>5330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2-06T13:25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76</vt:lpwstr>
  </property>
  <property fmtid="{D5CDD505-2E9C-101B-9397-08002B2CF9AE}" pid="3" name="TitusGUID">
    <vt:lpwstr>0b21201a-d71b-480b-bdda-194c07741558</vt:lpwstr>
  </property>
  <property fmtid="{D5CDD505-2E9C-101B-9397-08002B2CF9AE}" pid="4" name="WTOCLASSIFICATION">
    <vt:lpwstr>WTO OFFICIAL</vt:lpwstr>
  </property>
</Properties>
</file>