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pyriproxyfen in or on bananas (ICS codes: 65.020, 65.100, 67.040, 67.08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Pyriproxyfen (PMRL2023-06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06 is to consult on the listed maximum residue limit (MRL) for pyriproxyfen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spacing w:before="120" w:after="120"/>
              <w:rPr/>
            </w:pPr>
            <w:r>
              <w:rPr/>
              <w:t>0.2</w:t>
              <w:tab/>
              <w:t>Banana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200 Pyriproxyfen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is no Codex MRL listed for pyriproxyfen in or on the petitioned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2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3-06, posted: 2 February 2023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8 April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pyriproxyfe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3/pyriproxyfe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7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7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75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6 Februar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0810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030c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3/pyriproxyfen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3/pyriproxyfen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86</Words>
  <Characters>3875</Characters>
  <CharactersWithSpaces>438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2-06T13:17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75</vt:lpwstr>
  </property>
  <property fmtid="{D5CDD505-2E9C-101B-9397-08002B2CF9AE}" pid="3" name="TitusGUID">
    <vt:lpwstr>6e71d53c-8f8b-4e5e-aae0-83083bd8ef5b</vt:lpwstr>
  </property>
  <property fmtid="{D5CDD505-2E9C-101B-9397-08002B2CF9AE}" pid="4" name="WTOCLASSIFICATION">
    <vt:lpwstr>WTO OFFICIAL</vt:lpwstr>
  </property>
</Properties>
</file>