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5"/>
              <w:gridCol w:w="2859"/>
            </w:tblGrid>
            <w:tr>
              <w:trPr>
                <w:trHeight w:val="483" w:hRule="atLeast"/>
              </w:trPr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8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类芸苔属植物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莴苣；绿咖啡豆；茴香，佛罗伦萨，新鲜的叶子和茎；球茎甘蓝；叶柄类蔬菜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绿叶蔬菜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木瓜；干薄荷叶；新鲜薄荷叶；干留兰香叶；香料，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头茎类芸苔属蔬菜，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荚可食用的豆类蔬菜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去壳多汁的豆类蔬菜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荚可食用的豌豆类蔬菜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去壳多汁的豌豆类蔬菜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去壳干豆类蔬菜，大豆除外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吡菌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2-01/html/2023-0210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订了氟吡菌胺在绿咖啡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，并规定了氟吡菌胺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可能的情况下，环保署与食典委保持一致，但对于某些存在问题的最大残留限量（容许量），提供给环保署的数据支持的最大残留限量与食典委的有所不同。关于最大残留限量是否统一的内容，请参见《联邦公报》通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9-22/html/2021-20431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2-01/html/2023-0210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3-02-20T09:3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