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4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料类动物饲料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浆果和小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柑橘类水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草料，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啤酒花，干球花；木本坚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花生；花生、干草；大米，谷物；果皮可食用的热带和亚热带小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果皮光滑且不可食用的热带和亚热带中果和大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草酮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1-20/html/2023-0094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氟啶草酮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3-22/html/2022-06046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govinfo.gov/content/pkg/FR-2022-06-22/html/2022-13291.ht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1-20/html/2023-0094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2-06T12:0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