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1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02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数份针对各类商品的农药化学品残留提交的农药申请。关于提交申请和征求反馈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1-03/html/2022-28524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，环保署收到了数份首次提交的农药申请，要求制定或修改各类商品的农药化学品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生物杀虫剂及污染预防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11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4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或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87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1-03/html/2022-2852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2-06T12:00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