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33, 15 Dec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 xml:space="preserve">Draft: </w:t>
            </w:r>
            <w:hyperlink r:id="rId2">
              <w:r>
                <w:rPr>
                  <w:rStyle w:val="InternetLink"/>
                </w:rPr>
                <w:t>https://www.in.gov.br/en/web/dou/-/consulta-publica-n-1.133-de-15-de-dezembro-de-2022-452404118</w:t>
              </w:r>
            </w:hyperlink>
          </w:p>
          <w:p>
            <w:pPr>
              <w:pStyle w:val="Normal"/>
              <w:widowControl w:val="false"/>
              <w:spacing w:before="0" w:after="120"/>
              <w:rPr/>
            </w:pPr>
            <w:r>
              <w:rPr/>
              <w:t>Comment form: </w:t>
            </w:r>
            <w:hyperlink r:id="rId3">
              <w:r>
                <w:rPr>
                  <w:rStyle w:val="InternetLink"/>
                </w:rPr>
                <w:t>https://www.gov.br/anvisa/pt-br/centraisdeconteudo/publicacoes/agrotoxicos/publicacoe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he proposal for inclusion of active ingredients A02 - Acephate, A41 - Amicarbazone, C25.1 - Cartap hydrochloride, which is now code C25; C63 - Lambda-cyhalothrin, C81 - Cyclaniliprole, D25 - Diurom, F24 - Fenpropimorph, F55 - Fenamidone, G05 - Glufosinate, I30 - Impirfluxam, M52 - Mefentrifuconazole, O21 - Oxathiapiproline, P52 - Pymetrozine, P69 - Pinoxadem and T54 - Trifloxystrobin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24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8 February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2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2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7920" cy="70866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804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85pt;width:189.5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128</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5 Januar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0220)</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426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consulta-publica-n-1.133-de-15-de-dezembro-de-2022-452404118" TargetMode="External"/><Relationship Id="rId3" Type="http://schemas.openxmlformats.org/officeDocument/2006/relationships/hyperlink" Target="https://www.gov.br/anvisa/pt-br/centraisdeconteudo/publicacoes/agrotoxicos/publicacoe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75</Words>
  <Characters>4155</Characters>
  <CharactersWithSpaces>476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1-05T15:29: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28</vt:lpwstr>
  </property>
  <property fmtid="{D5CDD505-2E9C-101B-9397-08002B2CF9AE}" pid="3" name="TitusGUID">
    <vt:lpwstr>9a3c112c-2276-4b72-8442-71527546a326</vt:lpwstr>
  </property>
  <property fmtid="{D5CDD505-2E9C-101B-9397-08002B2CF9AE}" pid="4" name="WTOCLASSIFICATION">
    <vt:lpwstr>WTO OFFICIAL</vt:lpwstr>
  </property>
</Properties>
</file>