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ipflufenoquin in or on almonds and pome fruits (ICS codes: 65.020, 65.100, 67.04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Ipflufenoquin (PMRL2022-24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24 is to consult on the listed maximum residue limits (MRLs) for ipflufenoquin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rPr/>
            </w:pPr>
            <w:r>
              <w:rPr/>
              <w:t>0.15</w:t>
              <w:tab/>
              <w:t>Pome fruits (crop group 11-09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rPr/>
            </w:pPr>
            <w:r>
              <w:rPr/>
              <w:t>0.01</w:t>
              <w:tab/>
              <w:t>Almond nuts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ipflufenoquin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2-24, posted: 23 December 2022</w:t>
            </w:r>
            <w:bookmarkStart w:id="57" w:name="sps9b"/>
            <w:bookmarkEnd w:id="56"/>
            <w:r>
              <w:rPr>
                <w:bCs/>
              </w:rPr>
              <w:t xml:space="preserve"> 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8 March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ipflufenoqu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ipflufenoqu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9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5 Januar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0207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2/ipflufenoqu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2/ipflufenoquin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57</Words>
  <Characters>4315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1-05T15:12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9</vt:lpwstr>
  </property>
  <property fmtid="{D5CDD505-2E9C-101B-9397-08002B2CF9AE}" pid="3" name="TitusGUID">
    <vt:lpwstr>1f04f249-f718-4786-a6d8-3a10cddb5f62</vt:lpwstr>
  </property>
  <property fmtid="{D5CDD505-2E9C-101B-9397-08002B2CF9AE}" pid="4" name="WTOCLASSIFICATION">
    <vt:lpwstr>WTO OFFICIAL</vt:lpwstr>
  </property>
</Properties>
</file>