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6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1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023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乳制品和禽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源性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蔬菜和某些根茎和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水果和坚果、柑橘类水果的果皮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咖啡、茶叶、马黛茶和辛香料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油籽和含油果实、杂粮、种子和水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油脂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JPN/23_0256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甲氧虫酰肼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9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甲氧虫酰肼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反馈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1-17T12:3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