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2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类水果的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咖啡、茶叶、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水果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025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吡丙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丙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1-17T12:3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