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76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1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020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品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对食品标准和规格的拟修订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韩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0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KOR/23_0190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明确污染物、农药、兽药使用标准；修订和制定农产品中农药最大残留限量；修订和制定兽药的最大残留限量；修订和制定《通用测试方法》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品安全部国际合作办公室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,Chungcheongbuk-do363-700,Kore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文件可从食品药品安全部网站获取，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mfds.go.kr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也可通过以下途径获取：食品药品安全部国际合作办公室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Chungcheongbuk-d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1-17T12:4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