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3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1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015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；带壳杏仁；苹果；牛油果；黑莓；蓝莓；牛肉；牛肉副产品；樱桃；玉米（多种商品）；蔓越莓；无籽葡萄干；蛋类；柑橘类水果（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仁果类水果（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核果类水果（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山羊肉；山羊肉副产品；葡萄；葡萄柚；榛子；马肉；马肉副产品；柠檬；罗甘莓；牛奶；夏威夷果仁；木本坚果（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；橄榄；橙子；桃子；梨；山核桃；李子；覆盆子；绵羊肉；绵羊肉副产品；草莓；核桃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西玛津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7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2-12-22/html/2022-27715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西玛津在柑橘类水果（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、仁果类水果（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、核果类水果（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和木本坚果（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中的残留限量，以及修订了西玛津在带壳杏仁中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2-07-25/html/2012-17899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境保护署农药计划办公室登记司（邮政编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anielRosenblat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地址：华盛顿特区西北区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；邮政编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2-12-22/html/2022-27715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1-17T12:5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