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Grain, cereal, forage, fodder and straw, group 16, except field corn, popcorn and sweet corn; Grain, cereal, group 15, except rice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Tetraniliprole; Pesticide Tolerances. Final Rule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2-12-16/html/2022-26994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regulation establishes tolerances for residues of tetraniliprole in or on the grain, cereal, group 15, except rice; and grain, cereal, forage, fodder and straw, group 16, except field corn, popcorn, and sweet corn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>
              <w:bookmarkStart w:id="56" w:name="sps9a"/>
              <w:r>
                <w:rPr>
                  <w:color w:val="0000FF"/>
                  <w:u w:val="single"/>
                </w:rPr>
                <w:t>https://www.govinfo.gov/content/pkg/FR-2021-10-21/html/2021-22970.htm</w:t>
              </w:r>
            </w:hyperlink>
            <w:bookmarkEnd w:id="56"/>
            <w:r>
              <w:rPr>
                <w:bCs/>
              </w:rPr>
              <w:t xml:space="preserve"> </w:t>
            </w:r>
            <w:bookmarkStart w:id="57" w:name="sps9b"/>
            <w:r>
              <w:rPr>
                <w:bCs/>
              </w:rPr>
              <w:t>(available in Englis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16 December 2022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16 December 2022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16 December 2022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9" w:name="sps12d"/>
            <w:r>
              <w:rPr/>
              <w:t xml:space="preserve">Daniel Rosenblatt, Acting Director, Registration Division (7505T), Office of Pesticide Programs, Environmental Protection Agency, 1200 Pennsylvania Ave. NW, Washington, DC 20460-0001; Main telephone number: +(202) 566-2875; E-mail: </w:t>
            </w:r>
            <w:hyperlink r:id="rId4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bookmarkStart w:id="86" w:name="sps13c"/>
              <w:r>
                <w:rPr>
                  <w:bCs/>
                  <w:color w:val="0000FF"/>
                  <w:u w:val="single"/>
                </w:rPr>
                <w:t>https://www.govinfo.gov/content/pkg/FR-2022-12-16/html/2022-26994.htm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4110" cy="71945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408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7pt;width:189.25pt;height:5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USA/3360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16 December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2-9397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2-12-16/html/2022-26994.htm" TargetMode="External"/><Relationship Id="rId3" Type="http://schemas.openxmlformats.org/officeDocument/2006/relationships/hyperlink" Target="https://www.govinfo.gov/content/pkg/FR-2021-10-21/html/2021-22970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2-12-16/html/2022-26994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74</Words>
  <Characters>2893</Characters>
  <CharactersWithSpaces>331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12-16T15:43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360</vt:lpwstr>
  </property>
  <property fmtid="{D5CDD505-2E9C-101B-9397-08002B2CF9AE}" pid="3" name="TitusGUID">
    <vt:lpwstr>2b14861e-c0cd-4117-99cb-b56577d1b050</vt:lpwstr>
  </property>
  <property fmtid="{D5CDD505-2E9C-101B-9397-08002B2CF9AE}" pid="4" name="WTOCLASSIFICATION">
    <vt:lpwstr>WTO OFFICIAL</vt:lpwstr>
  </property>
</Properties>
</file>