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36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12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939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保护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谷物、谷类、饲料、草料和秸杆（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（饲料玉米、爆米花和甜玉米除外）；谷物、谷类（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（大米除外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四唑虫酰胺；农药限量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2-12-16/html/2022-26994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谷物、谷类（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（大米除外）以及谷物、谷类、饲料、草料和秸杆（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（饲料玉米、爆米花和甜玉米除外）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四唑虫酰胺的农药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10-21/html/2021-22970.ht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英文版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境保护署农药计划办公室登记司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代理主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anielRosenblat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地址：华盛顿特区西北区宾夕法尼亚大道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；邮政编码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主要电话号码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202)566-287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2-12-16/html/2022-26994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沈 月</cp:lastModifiedBy>
  <dcterms:modified xsi:type="dcterms:W3CDTF">2023-01-11T12:50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