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5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6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蓝莓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二氧化硫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11-17/html/2022-25014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蓝莓中二氧化硫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6-28/html/2021-13702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iel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地址：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；邮政编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-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11-17/html/2022-2501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1-11T12:4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