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6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物残留提交的农药申请。关于提交申请和征求反馈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1-17/html/2022-2507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11-17/html/2022-2507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