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UKR/24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2-12-07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2-9087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乌克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乌克兰环境保护和自然资源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植物保护产品和农用化学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乌克兰《植物保护产品和农用化学品投放市场法》草案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乌克兰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1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法律草案旨在根据欧盟现行法规，建立将植物保护产品和农用化学品投放市场的程序。其目的是定义植物保护产品制备形式中所含活性物质、解毒剂和增效剂批准的术语和基本概念，定义植物保护产品中不能包含的不可接受的助剂，协调农用化学品投放市场的程序，并确定处理有害物质的程序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该命令草案旨在改进农药和农用化学品领域的国家法规，同时考虑到欧洲议会和欧盟理事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关于将植物保护产品投放市场的（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1107/2009</w:t>
            </w:r>
            <w:r>
              <w:rPr>
                <w:szCs w:val="21"/>
              </w:rPr>
              <w:t>号法规，并废除了欧盟理事会第</w:t>
            </w:r>
            <w:r>
              <w:rPr>
                <w:szCs w:val="21"/>
              </w:rPr>
              <w:t>79/117/EE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号指令，以及欧洲议会和欧盟理事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EU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2019/1009</w:t>
            </w:r>
            <w:r>
              <w:rPr>
                <w:szCs w:val="21"/>
              </w:rPr>
              <w:t>号法规，其中规定了欧盟施肥产品投放市场的规则，并修订了（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1069/2009</w:t>
            </w:r>
            <w:r>
              <w:rPr>
                <w:szCs w:val="21"/>
              </w:rPr>
              <w:t>号法规和（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1107/2009</w:t>
            </w:r>
            <w:r>
              <w:rPr>
                <w:szCs w:val="21"/>
              </w:rPr>
              <w:t>号法规（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）并废除了（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2003/2003</w:t>
            </w:r>
            <w:r>
              <w:rPr>
                <w:szCs w:val="21"/>
              </w:rPr>
              <w:t>号法规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已确定，根据乌克兰《农药和农用化学品法》对农药和农用化学品进行的所有现有注册自本法生效之日起有效，有效期至完成注册为止，无需批准活性物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乌克兰现行的《农药和农用化学品法》将自该法生效之日起无效。还根据《实施卫生与植物检疫措施协定》的规定通报了该法律草案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人类健康或安全保护；环境保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乌克兰《环境保护法》、《农药和农用化学品法》、《植物保护法》、《人口卫生和流行病学福利法》。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本法自公布之日起第二天生效，并于生效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内颁布，但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、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部分和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部分、第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条、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款、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和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条以及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除外，这些条款将于本法生效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内颁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zCs w:val="21"/>
              </w:rPr>
              <w:t>X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/>
              </w:rPr>
              <w:br/>
            </w:r>
            <w:r>
              <w:rPr>
                <w:szCs w:val="21"/>
              </w:rPr>
              <w:t>https://mepr.gov.ua/news/40385.htmlhttps://members.wto.org/crnattachments/2022/TBT/UKR/22_8351_00_x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沈 月</cp:lastModifiedBy>
  <dcterms:modified xsi:type="dcterms:W3CDTF">2023-01-11T13:09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