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KR/19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12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925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乌克兰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乌克兰环境保护和自然资源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植物保护产品和农用化学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乌克兰《植物保护产品和农用化学品投放市场法》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乌克兰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1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pr.gov.ua/news/40385.html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members.wto.org/crnattachments/2022/SPS/UKR/22_8350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律草案旨在根据欧盟现行法规，建立将植物保护产品和农用化学品投放市场的程序。其目的是确定植物保护产品制剂中含有的活性物质、解毒剂和增效剂的术语和基本概念，确定植物保护产品中不能含有不可接受的助剂，统一农用化学品投放市场的程序，并确定处理有害物质的程序。制定该命令草案是为了改善农药和农用化学品领域的国家监管，同时考虑到欧洲议会和欧盟理事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关于将植物保护产品投放市场的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07/20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，并废除了欧盟理事会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9/117/EE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指令，以及欧洲议会和欧盟理事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U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9/10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，其中规定了欧盟施肥产品投放市场的规则，并修订了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69/20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和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07/20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以及废除了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03/20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。现已确定，根据乌克兰《农药和农用化学品法》对农药和农用化学品进行的所有现有注册自本法生效之日起有效，有效期至完成注册为止，无需批准活性物质。乌克兰现行的《农药和农用化学品法》将自本法生效之日起失效。该法律草案还根据《技术性贸易壁垒协定》的规定予以通报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乌克兰《环境保护法》、《农药和农用化学品法》、《植物保护法》、《人口卫生和流行病学福利法》（乌克兰语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自公布之日起第二天生效，并自其生效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颁布，但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部分、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部分和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部分、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-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、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部分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款、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和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以及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除外，这些条款将于本法生效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内颁布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沈 月</cp:lastModifiedBy>
  <dcterms:modified xsi:type="dcterms:W3CDTF">2023-01-11T12:4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