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15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12-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896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厚生劳动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然蜂蜜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可食用蔬菜和某些根茎和块茎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可食用水果和坚果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对食品、食品添加剂等的规范和标准进行修订（修订农药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1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2/SPS/JPN/22_8177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关于下列农药的拟定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：苯酰菌胺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和饲料中的农药残留——农药指数——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27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苯酰菌胺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文版）。通过后，这些最大残留限量将在《政府官方公报》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上公布（日文版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适当时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适当时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议标准将在一段时间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外务省经济事务局国际贸易处咨询点传真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  <w:lang w:val="es-E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沈 月</cp:lastModifiedBy>
  <dcterms:modified xsi:type="dcterms:W3CDTF">2023-01-11T12:45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