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2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9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制粉工业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水果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脂肪和油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817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抗倒酯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71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抗倒酯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议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4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