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0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类和甲壳类动物、软体动物和其他水生无脊椎动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茎和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水果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8175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拟定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啶虫丙醚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议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4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