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2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9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和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茎和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、柑橘类水果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817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联苯吡嗪菌胺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的截止日期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的截止日期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议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4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