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JPN/1153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2-12-02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2-8963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语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日本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厚生劳动省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HLW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肉类和可食用肉类内脏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编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；乳制品和禽蛋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编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4.0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4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4.0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；动物源性产品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编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5.0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；可食用蔬菜和某些根茎和块茎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编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0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0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0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0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；可食用水果和坚果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编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8.0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8.0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8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8.0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8.0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8.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8.1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；咖啡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编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9.0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；谷物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编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.0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.0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.0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.0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.0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；油籽和含油果实、杂粮、种子和水果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编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2.0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2.0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2.0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2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2.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2.1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；动物油脂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编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5.0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5.0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5.0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根据《食品卫生法》对食品、食品添加剂等的规范和标准进行修订（修订农药残留标准）。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语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3</w:t>
                  </w:r>
                  <w:bookmarkStart w:id="0" w:name="sps5d"/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members.wto.org/crnattachments/2022/SPS/JPN/22_8172_00_e.pdf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关于下列农药的拟定最大残留限量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RL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农药：粉唑醇。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食品和饲料中的农药残留——农药指数——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248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Cs w:val="21"/>
                    </w:rPr>
                    <w:t>——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粉唑醇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《食品卫生法》（英文版）。通过后，这些最大残留限量将在《政府官方公报》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Kampo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上公布（日文版）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在适当时。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在适当时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这些拟定标准将在一段时间后生效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本外务省经济事务局国际贸易处咨询点传真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+(813)5501834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enquiry@mofa.go.jp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  <w:lang w:val="es-E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沈 月</cp:lastModifiedBy>
  <dcterms:modified xsi:type="dcterms:W3CDTF">2023-01-11T12:41:00Z</dcterms:modified>
  <cp:revision>3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