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2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9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鱼类和甲壳类动物、软体动物和其他水生无脊椎动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乳制品和禽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源性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蔬菜和某些根及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可食用水果和坚果、柑橘果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马黛茶和辛香料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油籽和含油果实、杂粮、种子和水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动物油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817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咯菌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咯菌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议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处咨询点传真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1-11T12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