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25, 23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520237/consulta_p%C3%BAblica_1125_2022+GGTOX.pdf/bae172f2-3381-4feb-83af-9164087b31b1</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 xml:space="preserve">This draft resolution is regarded the proposal for inclusion of active ingredient S22: </w:t>
            </w:r>
            <w:r>
              <w:rPr>
                <w:i/>
                <w:iCs/>
              </w:rPr>
              <w:t>Swinglea glutinosa</w:t>
            </w:r>
            <w:r>
              <w:rPr/>
              <w:t xml:space="preserve">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Jan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2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20</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8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9124)</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20237/consulta_p&#250;blica_1125_2022+GGTOX.pdf/bae172f2-3381-4feb-83af-9164087b31b1"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9</Words>
  <Characters>3914</Characters>
  <CharactersWithSpaces>450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8T09:50: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20</vt:lpwstr>
  </property>
  <property fmtid="{D5CDD505-2E9C-101B-9397-08002B2CF9AE}" pid="3" name="TitusGUID">
    <vt:lpwstr>becbe5df-b92d-45f4-a039-a848d41e5a30</vt:lpwstr>
  </property>
  <property fmtid="{D5CDD505-2E9C-101B-9397-08002B2CF9AE}" pid="4" name="WTOCLASSIFICATION">
    <vt:lpwstr>WTO OFFICIAL</vt:lpwstr>
  </property>
</Properties>
</file>