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31, 24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 xml:space="preserve">Draft: </w:t>
            </w:r>
            <w:hyperlink r:id="rId2" w:tgtFrame="_blank">
              <w:r>
                <w:rPr>
                  <w:color w:val="0000FF"/>
                  <w:u w:val="single"/>
                </w:rPr>
                <w:t>http://antigo.anvisa.gov.br/documents/10181/6520401/consulta_p%C3%BAblica_1131_2022+GGTOX.pdf/e433e3d9-fbaa-45ac-91e3-ff7e54d7b64a</w:t>
              </w:r>
            </w:hyperlink>
          </w:p>
          <w:p>
            <w:pPr>
              <w:pStyle w:val="Normal"/>
              <w:widowControl w:val="false"/>
              <w:spacing w:before="0" w:after="120"/>
              <w:rPr/>
            </w:pPr>
            <w:r>
              <w:rPr/>
              <w:t>Comment form: </w:t>
            </w:r>
            <w:hyperlink r:id="rId3" w:tgtFrame="_blank">
              <w:r>
                <w:rPr>
                  <w:color w:val="0000FF"/>
                  <w:u w:val="single"/>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inclusion of active ingredients A29 - ACETAMIPRID, A68 - AMINOCYCLOPIRACHLOR, B26 </w:t>
              <w:noBreakHyphen/>
              <w:t> BIFENTRINE, B29 - BUPROFEZINE, B54 - BIXAFEM, B55 - EMAMECTIN BENZOATE, C10 - CYPERMETHRIN, C40 - CHLORFENAPIR, C63 - LAMBDA-CYALOTHRINE, C70 </w:t>
              <w:noBreakHyphen/>
              <w:t> CHLORANTHRANILIPROLE, D06 - DELTAMETRIN, D36 - DIFENOCONAZOL, D41 </w:t>
              <w:noBreakHyphen/>
              <w:t> DIAFENTIUROM, F36 - FLUTRIAFOL, L05 - LUFENUROM, M01 - MALATIONA, M52 </w:t>
              <w:noBreakHyphen/>
              <w:t> MEFENTRIFUCONAZOL, O21 - OXATIAPIPROLINE, P13 - PROFENOFÓS, and S19 </w:t>
              <w:noBreakHyphen/>
              <w:t> SULFOXAFLOR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24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Jan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16</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5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9030)</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20401/consulta_p&#250;blica_1131_2022+GGTOX.pdf/e433e3d9-fbaa-45ac-91e3-ff7e54d7b64a"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91</Words>
  <Characters>4287</Characters>
  <CharactersWithSpaces>491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5T15:04: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16</vt:lpwstr>
  </property>
  <property fmtid="{D5CDD505-2E9C-101B-9397-08002B2CF9AE}" pid="3" name="TitusGUID">
    <vt:lpwstr>67cc8eee-08bb-408f-ba77-75d29611f843</vt:lpwstr>
  </property>
  <property fmtid="{D5CDD505-2E9C-101B-9397-08002B2CF9AE}" pid="4" name="WTOCLASSIFICATION">
    <vt:lpwstr>WTO OFFICIAL</vt:lpwstr>
  </property>
</Properties>
</file>