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;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10-24/html/2022-22979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3 November 2022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Dan Rosenblatt, Registration Division (RD) (7505T), main telephone number: +(202) 566 2875, e-mail address: </w:t>
            </w:r>
            <w:hyperlink r:id="rId3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2-10-24/html/2022-22979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5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5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354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1 Octo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2-8153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10-24/html/2022-22979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2-10-24/html/2022-2297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4</Words>
  <Characters>2634</Characters>
  <CharactersWithSpaces>302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0-31T11:34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54</vt:lpwstr>
  </property>
  <property fmtid="{D5CDD505-2E9C-101B-9397-08002B2CF9AE}" pid="3" name="TitusGUID">
    <vt:lpwstr>de0f0c4e-b8f0-4707-956c-bbb251d30838</vt:lpwstr>
  </property>
  <property fmtid="{D5CDD505-2E9C-101B-9397-08002B2CF9AE}" pid="4" name="WTOCLASSIFICATION">
    <vt:lpwstr>WTO OFFICIAL</vt:lpwstr>
  </property>
</Properties>
</file>