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0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1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数份针对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农药化学品残留提交的农药申请；关于提交申请和征求反馈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10-24/html/2022-2297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，环保署收到了数份首次提交的农药申请，要求制定或修改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常用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10-24/html/2022-2297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11-30T01:4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